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ffari Civili non contenziosi da trattarsi in Camera di 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Nota di iscrizione a ruolo o Nota di accompagna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smallCaps/>
        </w:rPr>
        <w:t>Si</w:t>
      </w:r>
      <w:r>
        <w:rPr>
          <w:smallCaps/>
          <w:u w:val="single"/>
        </w:rPr>
        <w:t xml:space="preserve"> </w:t>
      </w:r>
      <w:r>
        <w:rPr>
          <w:smallCaps/>
        </w:rPr>
        <w:t>chiede l’iscrizione nel ruolo</w:t>
      </w:r>
      <w:r>
        <w:rPr>
          <w:smallCaps/>
          <w:u w:val="single"/>
        </w:rPr>
        <w:t xml:space="preserve"> dei procedimenti da trattarsi in camera di consiglio del seguente ricorso / istanza </w:t>
      </w:r>
      <w:r>
        <w:rPr>
          <w:smallCaps/>
        </w:rPr>
        <w:t>introdotto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Ricorso      </w:t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8"/>
        </w:rPr>
        <w:t>Con l’Avv</w:t>
      </w:r>
      <w:r>
        <w:rPr/>
        <w:t>.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mallCaps/>
          <w:sz w:val="24"/>
        </w:rPr>
        <w:t>Co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e della controversia (1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porto del contributo unificato (1) (2) ……………………………………………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ALLIMENTO E PROCEDURE CONCORSUALI</w:t>
      </w:r>
      <w:r>
        <w:rPr>
          <w:b/>
        </w:rPr>
        <w:t xml:space="preserve">  (COLLEGIO - </w:t>
      </w:r>
      <w:r>
        <w:rPr>
          <w:rFonts w:cs="Arial" w:ascii="Arial" w:hAnsi="Arial"/>
          <w:sz w:val="24"/>
        </w:rPr>
        <w:t>Codice  e oggetto domand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4.71.401  Ricorso per la dichiarazione di fallimento e relativo reclamo (art. 6 e 22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2  Istanza per estensione di fallimento (art. 147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3 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0  Istanza di ammissione alla procedura di </w:t>
      </w:r>
      <w:del w:id="0" w:author="Brescia" w:date="2000-07-21T20:58:00Z">
        <w:r>
          <w:rPr/>
          <w:delText>Concordato preventivo o</w:delText>
        </w:r>
      </w:del>
      <w:r>
        <w:rPr/>
        <w:t xml:space="preserve"> Amministrazione controllata (art</w:t>
      </w:r>
      <w:del w:id="1" w:author="Brescia" w:date="2000-07-21T20:58:00Z">
        <w:r>
          <w:rPr/>
          <w:delText>t. 160 e</w:delText>
        </w:r>
      </w:del>
      <w:r>
        <w:rPr/>
        <w:t xml:space="preserve"> 187 del R.D. n. 267/1942) e relativo reclam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1  Istanza di ammissione alla procedura di Concordato preventivo (art. 160 del R.D. n. 267/1942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4.71.420  </w:t>
      </w:r>
      <w:r>
        <w:rPr>
          <w:rPrChange w:id="0" w:author="Brescia" w:date="2000-07-21T20:59:00Z"/>
        </w:rPr>
        <w:t>Conversion</w:t>
      </w:r>
      <w:r>
        <w:rPr/>
        <w:t xml:space="preserve">e da fallimento in liquidazione coatta amministrativa  </w:t>
        <w:rPrChange w:id="0" w:author="Brescia" w:date="2000-07-21T20:59:00Z"/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4" w:author="Brescia" w:date="2000-07-21T21:02:00Z"/>
        </w:rPr>
      </w:pPr>
      <w:r>
        <w:rPr/>
        <w:t>4.71.421  Conversione</w:t>
      </w:r>
      <w:r>
        <w:rPr>
          <w:b/>
        </w:rPr>
        <w:t xml:space="preserve"> </w:t>
      </w:r>
      <w:r>
        <w:rPr/>
        <w:t>da fallimento in amministrazione straordinaria</w:t>
      </w:r>
      <w:del w:id="3" w:author="Brescia" w:date="2000-07-21T21:00:00Z">
        <w:r>
          <w:rPr/>
          <w:delText xml:space="preserve">          </w:delText>
        </w:r>
      </w:del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.71.422  Conversione da amministrazione straordinaria in fallimento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5" w:author="Brescia" w:date="2000-07-21T21:03:00Z"/>
        </w:rPr>
      </w:pPr>
      <w:r>
        <w:rPr/>
        <w:t>4.71.430  Procedimento di riabilitazione civile del fallito (art. 142 e ss., R.D. n. 267/194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71.999 Altri istituti di volontaria giurisdizione e procedimenti camerali in materia di fallimento e procedure concorsu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1)  |..…|..…|….|                      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resistente </w:t>
            </w:r>
            <w:r>
              <w:rPr>
                <w:rFonts w:cs="Arial" w:ascii="Arial" w:hAnsi="Arial"/>
                <w:sz w:val="24"/>
              </w:rPr>
              <w:t>Natura Giuridica (1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9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6:00Z</dcterms:created>
  <dc:creator>MINISTERO GRAZIA E GIUSTIZIA</dc:creator>
  <dc:description/>
  <dc:language>en-US</dc:language>
  <cp:lastModifiedBy>Maria Luisa Ciminelli</cp:lastModifiedBy>
  <cp:lastPrinted>2000-05-11T17:14:00Z</cp:lastPrinted>
  <dcterms:modified xsi:type="dcterms:W3CDTF">2000-10-03T09:02:00Z</dcterms:modified>
  <cp:revision>5</cp:revision>
  <dc:subject/>
  <dc:title>questo è il doc 1 Word</dc:title>
</cp:coreProperties>
</file>